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Рубцов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58200, г. Рубцовск, пер. Бульварный,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л. (38557) 4-05-61, тел/факс (38557) 4-31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образовательных учреждений города Рубцовс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щих квалификационные испытания в НМЦ АКИПКРО для аттестации на соответствие  занимаемой должности </w:t>
      </w:r>
      <w:r>
        <w:rPr>
          <w:rFonts w:cs="Times New Roman" w:ascii="Times New Roman" w:hAnsi="Times New Roman"/>
          <w:b/>
          <w:sz w:val="28"/>
          <w:szCs w:val="28"/>
        </w:rPr>
        <w:t>во  4 квартале 2015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9"/>
        <w:gridCol w:w="2700"/>
        <w:gridCol w:w="1971"/>
        <w:gridCol w:w="1620"/>
        <w:gridCol w:w="1800"/>
        <w:gridCol w:w="3027"/>
        <w:gridCol w:w="13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  <w:br/>
              <w:t>аттесту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 (назначение на должность, очередная, внеочеред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валификационного испытания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 или самоанализ реализации программы развития О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для отправки паролей и логин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собеседования в муниципальной экспертной групп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чи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9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19@mail.r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9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назнач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kroshka@mail. 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еализации программы развития О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detstva@mail.ru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0 «Гнездышк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Окса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54 «Золотой ключик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54-rub@mail.ru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55 «Исто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oki-g@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а Любовь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7 «Ёлоч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lochka47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ма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 57 «Алёнуш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6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илия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лила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a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-altay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wetl.deputat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7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lchenko.61@mail.r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Евген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 6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zlikina.eugenia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ск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детская  СОШ №2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yskalova.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sol_olg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атал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-altay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7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lonova7@gmail.c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1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_alexandr@mail.ru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очкин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5 «Солнышко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nyshko-ds45@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 57 «Алёнуш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tsad57@bk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0 «Гнездышк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0" w:color="000000"/>
              </w:pBdr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«Детский сад №24 «Солнышк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nyshko24@bk.ru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"Детский сад общеразвивающего вида №50 "Росточек"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tochek1981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3 «Малышок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lyshok.23@yandex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а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7 «Веснян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oc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ny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Лил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5 «Щелкунчик»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ВМР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sad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5 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helkunchi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ле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етский сад №6 «Сказ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z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ина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54 «Золотой ключик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48 «Ручеё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ik48@yandex.ru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ЦРТДи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lang w:val="en-US" w:eastAsia="ru-RU"/>
              </w:rPr>
              <w:t>sashacenter</w:t>
            </w:r>
            <w:r>
              <w:rPr>
                <w:rFonts w:cs="Tahoma" w:ascii="Tahoma" w:hAnsi="Tahoma"/>
                <w:color w:val="000000"/>
                <w:lang w:eastAsia="ru-RU"/>
              </w:rPr>
              <w:t>@yandex.ru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Окс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"ЦРР- детский сад №1"Жар-птица!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dsad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Станция туризма и экскурсий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Т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y_sutur@mail.ru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 Татья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 «Центр внешкольной работы «Малая Академия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 - массовы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bakademia@yandex.r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hyperlink" Target="mailto:ds10rubtsovsk@yandex.ru" TargetMode="External"/><Relationship Id="rId5" Type="http://schemas.openxmlformats.org/officeDocument/2006/relationships/hyperlink" Target="mailto:ds54-rub@mail.ru" TargetMode="External"/><Relationship Id="rId6" Type="http://schemas.openxmlformats.org/officeDocument/2006/relationships/hyperlink" Target="mailto:Yolochka47@yandex.ru" TargetMode="External"/><Relationship Id="rId7" Type="http://schemas.openxmlformats.org/officeDocument/2006/relationships/hyperlink" Target="mailto:tov1963@mail.ru" TargetMode="External"/><Relationship Id="rId8" Type="http://schemas.openxmlformats.org/officeDocument/2006/relationships/hyperlink" Target="mailto:obyskalova.t@mail.ru" TargetMode="External"/><Relationship Id="rId9" Type="http://schemas.openxmlformats.org/officeDocument/2006/relationships/hyperlink" Target="mailto:prasol_olga@mail.ru" TargetMode="External"/><Relationship Id="rId10" Type="http://schemas.openxmlformats.org/officeDocument/2006/relationships/hyperlink" Target="mailto:ds10rubtsovsk@yandex.ru" TargetMode="External"/><Relationship Id="rId11" Type="http://schemas.openxmlformats.org/officeDocument/2006/relationships/hyperlink" Target="mailto:solnyshko24@bk.ru" TargetMode="External"/><Relationship Id="rId12" Type="http://schemas.openxmlformats.org/officeDocument/2006/relationships/hyperlink" Target="mailto:belochka/vesnynka@yandex.ru" TargetMode="External"/><Relationship Id="rId13" Type="http://schemas.openxmlformats.org/officeDocument/2006/relationships/hyperlink" Target="mailto:ds6skazka@yandex.ru" TargetMode="External"/><Relationship Id="rId14" Type="http://schemas.openxmlformats.org/officeDocument/2006/relationships/hyperlink" Target="mailto:ds54-rub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0:00Z</dcterms:created>
  <dc:creator>User</dc:creator>
  <dc:description/>
  <cp:keywords/>
  <dc:language>en-US</dc:language>
  <cp:lastModifiedBy>User</cp:lastModifiedBy>
  <dcterms:modified xsi:type="dcterms:W3CDTF">2015-11-25T10:11:00Z</dcterms:modified>
  <cp:revision>40</cp:revision>
  <dc:subject/>
  <dc:title/>
</cp:coreProperties>
</file>